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Vriesea Gravisiana</w:t>
      </w:r>
      <w:r>
        <w:rPr>
          <w:sz w:val="24"/>
          <w:lang w:val="en-US"/>
        </w:rPr>
        <w:t xml:space="preserve"> Wittm. n. sp.Gartenflora 39: 494-5.figs 81,82. 1890</w:t>
      </w:r>
    </w:p>
    <w:p>
      <w:pPr>
        <w:pStyle w:val="Normal"/>
        <w:rPr>
          <w:sz w:val="24"/>
          <w:lang w:val="en-US"/>
        </w:rPr>
      </w:pPr>
      <w:r>
        <w:rPr>
          <w:sz w:val="24"/>
          <w:lang w:val="en-US"/>
        </w:rPr>
      </w:r>
    </w:p>
    <w:p>
      <w:pPr>
        <w:pStyle w:val="Normal"/>
        <w:rPr>
          <w:sz w:val="24"/>
          <w:lang w:val="en-US"/>
        </w:rPr>
      </w:pPr>
      <w:r>
        <w:rPr>
          <w:sz w:val="24"/>
          <w:lang w:val="en-US"/>
        </w:rPr>
        <w:t>Pflanze gross,1,25-1,50 m. hoch, einschliesslich des Blutenstandes:</w:t>
        <w:tab/>
        <w:t>Blattrosette 1 m Durchmesser; Blatter ca. 50, breit-riemenformig; an der Basis nicht sehr verbreitert, am Ende plotzlich in eine kurze Spitze zusammengezogen, an der Scheide dunkel-purpurbraun, fast schwarzbraun, die Spreite hell grau-grun, undeutlich dunklergrun gefenstert, beiderseits glatt und glanzend, ca. 50cm lang, in der Mitte ca. 6 cm breit.</w:t>
      </w:r>
    </w:p>
    <w:p>
      <w:pPr>
        <w:pStyle w:val="Normal"/>
        <w:rPr>
          <w:sz w:val="24"/>
          <w:lang w:val="en-US"/>
        </w:rPr>
      </w:pPr>
      <w:r>
        <w:rPr>
          <w:sz w:val="24"/>
          <w:lang w:val="en-US"/>
        </w:rPr>
        <w:t>Der Blutenstand bildet (nach den gefalligen Mitteilungen des Herrn Prof. Dr. GRAVIS) vier Regionen: 1. eine untere, ca. 60cm lange, welche grune, spiralig gestellte Hochblatter ohne Bluten tragt, 2. eine ebenso mit grunen, spiralig gestellten Hochblattern versehene Region, aus deren Hochblattachseln Blutenahren entspringen  (es sind an den verschiedenen Exemplaren deren 4-7 vorhanden), 3. eine Region nur mit kleinen Hochblattern, ohne Bluten und endlich 4. eine endstandige Ahre die den seitlichen ahnlich ist.</w:t>
      </w:r>
    </w:p>
    <w:p>
      <w:pPr>
        <w:pStyle w:val="Normal"/>
        <w:rPr>
          <w:sz w:val="24"/>
          <w:lang w:val="en-US"/>
        </w:rPr>
      </w:pPr>
      <w:r>
        <w:rPr>
          <w:sz w:val="24"/>
          <w:lang w:val="en-US"/>
        </w:rPr>
        <w:t>Ahren 2 zeilig, ca. 14 – 28 blutig, ziemlich platt. Deckblatter der einzelnen, Bluten breit-kahnformig, stumpf gekielt, mit eingebogenener Spitze, 3,5 cm. lang, 1.5cm jederseits breit. Kelch wenig langer als das Deckblatt, dreieckig-cylindrisch, oben verschmalert.  Kelchblatter (ausgebreitet) ei-lanzettlich, spitz, gelb. Blumenblatter wenig langer als der Kelch, gelb. Staubgefasse hervortretend. Beutel gelb, Fruchtknoten kegelformig.</w:t>
      </w:r>
    </w:p>
    <w:p>
      <w:pPr>
        <w:pStyle w:val="Normal"/>
        <w:rPr>
          <w:sz w:val="24"/>
          <w:lang w:val="en-US"/>
        </w:rPr>
      </w:pPr>
      <w:r>
        <w:rPr>
          <w:sz w:val="24"/>
          <w:lang w:val="en-US"/>
        </w:rPr>
        <w:t>Von dieser Planze erhielt ich zuerst unter dem 22. Marz d. J. Kenntnis, indem Herr Prof. Dr: GRAVIS mir schrieb, dass in Luttich drei starke Exemplare derselben bluhten. Unter dem 26. April erfuhr ich dann, dass es eine von dem verstorbenen Professor ED. MORREN, zu Ehren des ‘Chef de culture’, am botanischen Garten in Brussel und jetzigen Sekretars der Federation des Societes d’Horticulture de Belgique, Herrn LUBBERS, Vriesea Lubbersiana genannte Art sei.</w:t>
      </w:r>
    </w:p>
    <w:p>
      <w:pPr>
        <w:pStyle w:val="Normal"/>
        <w:rPr>
          <w:sz w:val="24"/>
          <w:lang w:val="en-US"/>
        </w:rPr>
      </w:pPr>
      <w:r>
        <w:rPr>
          <w:sz w:val="24"/>
          <w:lang w:val="en-US"/>
        </w:rPr>
        <w:t>Unter diesem Namen ist sie auch auf der diesjahrigen Fruhlings- Au</w:t>
        <w:softHyphen/>
        <w:t>stellung in Luttich vorgefuhrt worden. Sie kann denselben aber nicht be</w:t>
        <w:softHyphen/>
        <w:t>halten, denn  es ist schon in BAKER’S Handbook of Bromeliaceae, pag. 219, eine andere Vriesea Lubbersii Morr. (Tillandsia Lubbersii Baker) beschrieben, die viel kleiner ist und weisse Blumenblatter hat.</w:t>
      </w:r>
    </w:p>
    <w:p>
      <w:pPr>
        <w:pStyle w:val="Normal"/>
        <w:rPr>
          <w:sz w:val="24"/>
          <w:lang w:val="en-US"/>
        </w:rPr>
      </w:pPr>
      <w:r>
        <w:rPr>
          <w:sz w:val="24"/>
          <w:lang w:val="en-US"/>
        </w:rPr>
        <w:t>Sie moge nun zu Ehren des Herrn Prof. Dr. GRAVIS: Vriesea Gravisiana heissen.</w:t>
      </w:r>
    </w:p>
    <w:p>
      <w:pPr>
        <w:pStyle w:val="Normal"/>
        <w:rPr>
          <w:sz w:val="24"/>
          <w:lang w:val="en-US"/>
        </w:rPr>
      </w:pPr>
      <w:r>
        <w:rPr>
          <w:sz w:val="24"/>
          <w:lang w:val="en-US"/>
        </w:rPr>
      </w:r>
    </w:p>
    <w:p>
      <w:pPr>
        <w:pStyle w:val="Normal"/>
        <w:rPr>
          <w:sz w:val="24"/>
          <w:lang w:val="en-US"/>
        </w:rPr>
      </w:pPr>
      <w:r>
        <w:rPr>
          <w:sz w:val="24"/>
          <w:lang w:val="en-US"/>
        </w:rPr>
        <w:t>Vriesea Gravisiana  Wittm. n. sp.. Planta magna. Foliis rosulatis, loriformibus, vagina atropurpurea ad apicem abrupte in acumen brevein contractis, pallide glaucis, indistincte fenestralis. Panicula elata, e spicis 4-7 composita; spicis distichis, bracteis floralibus magnis, navicularibus, incurvatis. Calyce bractea paullo longiore, triangulari-cylindrico, flavo. Petalis sepalis paullo longioribus, lingulatis, staminibus exsertis, antheris aureis, ovario conico. Stylo exserto. - Patria ignota.</w:t>
      </w:r>
    </w:p>
    <w:p>
      <w:pPr>
        <w:pStyle w:val="Normal"/>
        <w:rPr>
          <w:sz w:val="24"/>
          <w:lang w:val="en-US"/>
        </w:rPr>
      </w:pPr>
      <w:r>
        <w:rPr>
          <w:sz w:val="24"/>
          <w:lang w:val="en-US"/>
        </w:rPr>
      </w:r>
    </w:p>
    <w:p>
      <w:pPr>
        <w:pStyle w:val="Normal"/>
        <w:rPr/>
      </w:pPr>
      <w:r>
        <w:rPr>
          <w:sz w:val="24"/>
          <w:lang w:val="en-US"/>
        </w:rPr>
        <w:t>In der Tracht ahnelt diese Pflanze sehr der von uns kurzlich in Heft  12, d. J. S. 326 beschriebenen und abgebildeten Vriesea X Kitteliana von Herrn KITTEL durch Kreuzung von V. Barilletii ♂ mit X Saundersii ♀ gewonnen wurde.  Sie unterscheidet sich aber durch die dunkelbraunen Blattscheiden, die mehr gefensterten Blatter, den langen ahrenlosen Teil der Blutenstandsachse, oder wenn man will, den langen Stiel der Endahre.</w:t>
      </w:r>
    </w:p>
    <w:p>
      <w:pPr>
        <w:pStyle w:val="Normal"/>
        <w:rPr>
          <w:sz w:val="24"/>
          <w:lang w:val="en-US"/>
        </w:rPr>
      </w:pPr>
      <w:r>
        <w:rPr>
          <w:sz w:val="24"/>
          <w:lang w:val="en-US"/>
        </w:rPr>
      </w:r>
    </w:p>
    <w:p>
      <w:pPr>
        <w:pStyle w:val="Heading1"/>
        <w:rPr/>
      </w:pPr>
      <w:r>
        <w:rPr/>
        <w:t>Translation by Butcher</w:t>
      </w:r>
    </w:p>
    <w:p>
      <w:pPr>
        <w:pStyle w:val="Normal"/>
        <w:rPr>
          <w:sz w:val="24"/>
          <w:lang w:val="en-US"/>
        </w:rPr>
      </w:pPr>
      <w:r>
        <w:rPr>
          <w:sz w:val="24"/>
          <w:lang w:val="en-US"/>
        </w:rPr>
        <w:t>Plant large,1,25-1,50 m. high, including the inflorescence: Leaf-rosette 1 m diameter; Leaves about 50, broad straplike; not very wide at the base, the end abupt with a short bent over tip, the sheath dark purple brown, almost black brown, the blade light grey green, unclear darker green fenestrated, both sides smooth and shiny, ca. 50cm long, in the middle about 6 cm wide.</w:t>
      </w:r>
    </w:p>
    <w:p>
      <w:pPr>
        <w:pStyle w:val="Normal"/>
        <w:rPr>
          <w:sz w:val="24"/>
          <w:lang w:val="en-US"/>
        </w:rPr>
      </w:pPr>
      <w:r>
        <w:rPr>
          <w:sz w:val="24"/>
          <w:lang w:val="en-US"/>
        </w:rPr>
        <w:t xml:space="preserve">The inflorescence,  after discussion with Herr. Prof. Dr. Gravis, has four regions: 1. the bottom, about 60cm long, green, with stem of spiralling scape bracts without flowers, 2. a green, spirally arranged scape bract area, from whose axils spikes originate,( it is its 4-7 existing at the different examples), 3. a region with only small scape bracts, without flowers and finally 4. an end Spike that is similar the the lateral spikes. </w:t>
      </w:r>
    </w:p>
    <w:p>
      <w:pPr>
        <w:pStyle w:val="Normal"/>
        <w:rPr>
          <w:sz w:val="24"/>
          <w:lang w:val="en-US"/>
        </w:rPr>
      </w:pPr>
      <w:r>
        <w:rPr>
          <w:sz w:val="24"/>
          <w:lang w:val="en-US"/>
        </w:rPr>
        <w:t xml:space="preserve">Spikes distichous, about 14 – 28 flowered, somewhat flat. Floral bracts wide boat shaped, blunt keeled, with bent over tip 3,5 cm.long, always 1.5cm wide. Sepals a little longer than the floral bracts, triangular-cylindric, narrow above. Sepals (extended) ovate-lanceolate, tipped, yellow. Petals a  little longer than the sepals, yellow. Stamens protruding. Pollen yellow, ovary cone shaped. </w:t>
      </w:r>
    </w:p>
    <w:p>
      <w:pPr>
        <w:pStyle w:val="Normal"/>
        <w:rPr>
          <w:sz w:val="24"/>
          <w:lang w:val="en-US"/>
        </w:rPr>
      </w:pPr>
      <w:r>
        <w:rPr>
          <w:sz w:val="24"/>
          <w:lang w:val="en-US"/>
        </w:rPr>
        <w:t xml:space="preserve">On 22 March this year I received information about this plant from Herr  Prof. Dr. Gravis who wrote to me from Luttich that he had three good examples of it in flower. On the 26. April I received a plant named by the deceased Professor Ed. Morren, as Vriesea lubbersiana in honor of the ‘Chief Gardener ', at the botanical garden in Brussels and present Secretary of the Federation of the Societes d'Horticulture de Belgique, Mr. Lubbers. </w:t>
      </w:r>
    </w:p>
    <w:p>
      <w:pPr>
        <w:pStyle w:val="Normal"/>
        <w:rPr>
          <w:sz w:val="24"/>
          <w:lang w:val="en-US"/>
        </w:rPr>
      </w:pPr>
      <w:r>
        <w:rPr>
          <w:sz w:val="24"/>
          <w:lang w:val="en-US"/>
        </w:rPr>
        <w:t xml:space="preserve">Also this Spring a plant was being grown under this name in Luttich. It cannot have this name because there is already in Baker’s Handbook of Bromeliaceae, page 219, a Vriesea Lubbersii Morr. (Tillandsia Lubbersii Baker), described as being much smallerand with white flowers. </w:t>
      </w:r>
    </w:p>
    <w:p>
      <w:pPr>
        <w:pStyle w:val="Normal"/>
        <w:rPr>
          <w:sz w:val="24"/>
          <w:lang w:val="en-US"/>
        </w:rPr>
      </w:pPr>
      <w:r>
        <w:rPr>
          <w:sz w:val="24"/>
          <w:lang w:val="en-US"/>
        </w:rPr>
        <w:t xml:space="preserve">This plants is now called Vriesea Gravisiana in honour of  Herr. Prof. Dr. Gravis. </w:t>
      </w:r>
    </w:p>
    <w:p>
      <w:pPr>
        <w:pStyle w:val="Normal"/>
        <w:rPr>
          <w:sz w:val="24"/>
          <w:lang w:val="en-US"/>
        </w:rPr>
      </w:pPr>
      <w:r>
        <w:rPr>
          <w:sz w:val="24"/>
          <w:lang w:val="en-US"/>
        </w:rPr>
      </w:r>
    </w:p>
    <w:p>
      <w:pPr>
        <w:pStyle w:val="Normal"/>
        <w:rPr>
          <w:sz w:val="24"/>
          <w:lang w:val="en-US"/>
        </w:rPr>
      </w:pPr>
      <w:r>
        <w:rPr>
          <w:sz w:val="24"/>
          <w:lang w:val="en-US"/>
        </w:rPr>
        <w:t>Vriesea Gravisiana  Wittm. n. sp.. Planta magna. Foliis rosulatis, loriformibus, vagina atropurpurea ad apicem abrupte in acumen brevein contractis, pallide glaucis, indistincte fenestralis. Panicula elata, e spicis 4-7 composita; spicis distichis, bracteis floralibus magnis, navicularibus, incurvatis. Calyce bractea paullo longiore, triangulari-cylindrico, flavo. Petalis sepalis paullo longioribus, lingulatis, staminibus exsertis, antheris aureis, ovario conico. Stylo exserto. - Patria ignota.</w:t>
      </w:r>
    </w:p>
    <w:p>
      <w:pPr>
        <w:pStyle w:val="Normal"/>
        <w:rPr>
          <w:sz w:val="24"/>
          <w:lang w:val="en-US"/>
        </w:rPr>
      </w:pPr>
      <w:r>
        <w:rPr>
          <w:sz w:val="24"/>
          <w:lang w:val="en-US"/>
        </w:rPr>
      </w:r>
    </w:p>
    <w:p>
      <w:pPr>
        <w:pStyle w:val="Normal"/>
        <w:rPr/>
      </w:pPr>
      <w:r>
        <w:rPr>
          <w:sz w:val="24"/>
          <w:lang w:val="en-US"/>
        </w:rPr>
        <w:t>In the same year in this Journal in Part 12 page 326  a similar but shorter plant was described and called Vriesea X Kitteliana from Mr. Kittel who crossed  V. Barilletii ♂ with X Saundersii ♀ (</w:t>
      </w:r>
      <w:r>
        <w:rPr>
          <w:b/>
          <w:bCs/>
          <w:sz w:val="24"/>
          <w:lang w:val="en-US"/>
        </w:rPr>
        <w:t>Butchers note – this is the reverse of that recorded on page 326 and also Saundersii has become a hybrid)</w:t>
      </w:r>
      <w:r>
        <w:rPr>
          <w:sz w:val="24"/>
          <w:lang w:val="en-US"/>
        </w:rPr>
        <w:t xml:space="preserve">. It differs by the dark brown leaf-sheaths, the more straplike leaves, the long spike-less part the inflorescence, or if you wish, the long stem of the end spik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51:00Z</dcterms:created>
  <dc:creator/>
  <dc:description/>
  <dc:language>en-US</dc:language>
  <cp:lastModifiedBy>Derek Butcher</cp:lastModifiedBy>
  <dcterms:modified xsi:type="dcterms:W3CDTF">2007-08-11T03:50:00Z</dcterms:modified>
  <cp:revision>10</cp:revision>
  <dc:subject/>
  <dc:title/>
</cp:coreProperties>
</file>